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oj: 02-100/23-32472/2                                                                Kotor, 27.12.2023.god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edmet: obavještenje o ispravci javnog oglas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rši se ispravka javnog oglasa, objavljen za potrebe Opštine Kotor, dana 27.12.2023.godine, u dnevnim novinama „Pobjeda“, pod rednim brojem 3, za popunu radnog mjesta viši/a savjetnik/ca II za dozvole i saglasnost iz oblasti saobraćaja, 1 izvršilac/teljka, na neodređeno vrijeme, u Sekretarijatu za razvoj preduzetništva, komunalne poslove i saobraćaj Opštine Kotor, na način što se ispravka vrši u dijelu „naziva radnog mjesta“ i glasi: „viši/a savjetnik/ca II za dozvole i saglasnost iz oblasti saobraćaja“, umjesto „samostalni/a savjetnik/ca II za dozvole i saglasnost iz oblasti saobraćaja“, kako je greškom objavljen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de-DE"/>
        </w:rPr>
      </w:pPr>
      <w:r>
        <w:rPr>
          <w:rFonts w:cs="Arial" w:ascii="Arial" w:hAnsi="Arial"/>
          <w:color w:val="000000"/>
          <w:shd w:fill="FFFFFF" w:val="clear"/>
          <w:lang w:val="de-D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hd w:fill="FFFFFF" w:val="clear"/>
          <w:lang w:val="de-DE"/>
        </w:rPr>
        <w:t>Ovim putem obavještavamo da rok za prijavljivanje kandidata na javni oglas koji iznosi 15 dana od dana objavljivanja javnog oglasa, teče od dana objavljivanja ispravke oglasa u dnevnim novinama „Pobjeda“, u skladu sa članom 43 stavom 5 Zakona o državnim službenicima i namještenic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RETARIJAT ZA OPŠTU UPRAVU                                            </w:t>
        <w:tab/>
        <w:tab/>
        <w:tab/>
        <w:tab/>
        <w:tab/>
        <w:tab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MiKiCuN</dc:creator>
  <dc:description/>
  <cp:keywords/>
  <dc:language>en-US</dc:language>
  <cp:lastModifiedBy>Dragana Kašćelan</cp:lastModifiedBy>
  <cp:lastPrinted>2023-04-24T11:22:00Z</cp:lastPrinted>
  <dcterms:modified xsi:type="dcterms:W3CDTF">2023-12-27T10:58:00Z</dcterms:modified>
  <cp:revision>11</cp:revision>
  <dc:subject/>
  <dc:title>Broj: 02-18311/1-15</dc:title>
</cp:coreProperties>
</file>